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paragraph"/>
        <w:spacing w:before="120" w:after="120"/>
        <w:jc w:val="center"/>
        <w:rPr>
          <w:b/>
          <w:b/>
        </w:rPr>
      </w:pPr>
      <w:r>
        <w:rPr>
          <w:b/>
        </w:rPr>
        <w:t>Oświadczenie prasowe w sprawie artykułu opublikowanego na portalu Wyborcza.pl</w:t>
      </w:r>
    </w:p>
    <w:p>
      <w:pPr>
        <w:pStyle w:val="Artparagraph"/>
        <w:spacing w:before="120" w:after="120"/>
        <w:rPr/>
      </w:pPr>
      <w:r>
        <w:rPr/>
        <w:t xml:space="preserve">W odniesieniu do artykułu Krystyny Naszkowskiej, który ukazał się 11 marca 2022 roku na portalu Wyborcza.pl, pragniemy poinformować, że tekst ten zawiera wiele nieścisłości oraz informacji nieprawdziwych.  </w:t>
      </w:r>
    </w:p>
    <w:p>
      <w:pPr>
        <w:pStyle w:val="Artparagraph"/>
        <w:spacing w:before="120" w:after="120"/>
        <w:rPr/>
      </w:pPr>
      <w:r>
        <w:rPr/>
      </w:r>
    </w:p>
    <w:p>
      <w:pPr>
        <w:pStyle w:val="Artparagraph"/>
        <w:numPr>
          <w:ilvl w:val="0"/>
          <w:numId w:val="3"/>
        </w:numPr>
        <w:spacing w:before="120" w:after="120"/>
        <w:rPr/>
      </w:pPr>
      <w:r>
        <w:rPr>
          <w:b/>
        </w:rPr>
        <w:t>Galeria Lanckorońskich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Od 1 lutego 2022 roku Zamek Królewski w Warszawie oferuje dwie trasy zwiedzania wewnątrz głównej bryły: </w:t>
      </w:r>
      <w:r>
        <w:rPr>
          <w:i/>
        </w:rPr>
        <w:t>Trasę Królewską,</w:t>
      </w:r>
      <w:r>
        <w:rPr/>
        <w:t xml:space="preserve"> prowadzącą przez historyczne wnętrza na pierwszym piętrze, oraz </w:t>
      </w:r>
      <w:r>
        <w:rPr>
          <w:i/>
        </w:rPr>
        <w:t>Galerię Arcydzieł,</w:t>
      </w:r>
      <w:r>
        <w:rPr/>
        <w:t xml:space="preserve"> obejmującą pomieszczenia wystawiennicze na parterze, z których część wchodzi w skład </w:t>
      </w:r>
      <w:r>
        <w:rPr>
          <w:i/>
        </w:rPr>
        <w:t>Galerii Lanckorońskich</w:t>
      </w:r>
      <w:r>
        <w:rPr/>
        <w:t>. Trzecią trasą zwiedzania jest Pałac Pod Blachą.</w:t>
      </w:r>
    </w:p>
    <w:p>
      <w:pPr>
        <w:pStyle w:val="Artparagraph"/>
        <w:spacing w:before="120" w:after="120"/>
        <w:ind w:left="360" w:hanging="0"/>
        <w:rPr/>
      </w:pPr>
      <w:r>
        <w:rPr/>
        <w:t>W pomieszczeniach na parterze wyeksponowane są zbiory europejskiego malarstwa, rzeźby i sztuki zdobniczej, a także cenne okazy historycznego uzbrojenia – łącznie ponad 600 eksponatów, z czego 37  pochodzi z kolekcji Lanckorońskich (35 z daru Karoliny Lanckorońskiej, 2 z daru Fundacji Lanckorońskich), a 120 jest własnością Fundacji Ciechanowieckich. Resztę stanowią obiekty będące własnością Zamku i innych fundacji.</w:t>
      </w:r>
    </w:p>
    <w:p>
      <w:pPr>
        <w:pStyle w:val="Artparagraph"/>
        <w:spacing w:before="120" w:after="120"/>
        <w:ind w:left="360" w:hanging="0"/>
        <w:rPr/>
      </w:pPr>
      <w:r>
        <w:rPr/>
        <w:t>Jak można przeczytać na stronie internetowej Zamku: „Najważniejszą część Galerii Arcydzieł stanowi Galeria Lanckorońskich. Wyeksponowanych w niej 37 obiektów wchodziło w skład daru złożonego w 1994 r. Zamkowi Królewskiemu w Warszawie przez prof. Karolinę Lanckorońską”.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Zamek Królewski w Warszawie podchodzi z należytym szacunkiem do prof. Karoliny Lanckorońskiej oraz jej darów. Jest to jedyna kolekcja w Zamku posiadająca osobną galerię, a osoba darczyńcy została upamiętniona specjalną tablicą informacyjną. Na ten rok została zaplanowana konferencja naukowa pt. </w:t>
      </w:r>
      <w:r>
        <w:rPr>
          <w:i/>
        </w:rPr>
        <w:t>Noblesse oblige. W służbie nauki i edukacji – konferencja w 20. rocznicę śmierci prof. Karoliny Lanckorońskiej</w:t>
      </w:r>
      <w:r>
        <w:rPr/>
        <w:t>, jak również inne inicjatywy mające upamiętnić tę niezwykłą postać, o czym poinformowaliśmy na styczniowej konferencji prasowej. Materiały prasowe stale są dostępne na stronie internetowej Zamku: www.zamek-krolewski.pl.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Trudno zatem wywnioskować, skąd pochodzi informacja o planach likwidacji Galerii Lanckorońskich oraz możliwym rozproszeniu kolekcji. Nikt z redakcji Wyborcza.pl nie wystąpił z takim pytaniem ani do dyrekcji Zamku, ani do osób wskazanych do kontaktów z mediami.  </w:t>
      </w:r>
    </w:p>
    <w:p>
      <w:pPr>
        <w:pStyle w:val="Artparagraph"/>
        <w:spacing w:before="120" w:after="120"/>
        <w:rPr/>
      </w:pPr>
      <w:r>
        <w:rPr/>
      </w:r>
    </w:p>
    <w:p>
      <w:pPr>
        <w:pStyle w:val="Artparagraph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Nabytki Zamku Królewskiego w Warszawie</w:t>
      </w:r>
    </w:p>
    <w:p>
      <w:pPr>
        <w:pStyle w:val="Artparagraph"/>
        <w:spacing w:before="120" w:after="120"/>
        <w:ind w:left="360" w:hanging="0"/>
        <w:rPr/>
      </w:pPr>
      <w:r>
        <w:rPr/>
        <w:t>Zamek Królewski w Warszawie w ostatnich latach intensywnie powiększa kolekcję dzieł sztuki i rzemiosła. Robi to starannie, z namysłem i rozwagą. Konsekwentna długofalowa akcja zakupów antykwarycznych ma doprowadzić do wyposażenia królewskiej rezydencji w dzieła najwyższej próby, pochodzące z głównego nurtu sztuki europejskiej. Głównym kryterium jest to, czy przedmiot zakupu znajdował się bądź mógł się znajdować w Zamku lub królewskiej kolekcji. Niestety, dramatyczne losy tego miejsca na przestrzeni wieków sprawiły, że wiele dzieł i przedmiotów zaginęło, dlatego wyposażenie Zamku odtwarzane jest również w oparciu o inne artefakty z adekwatnych okresów. Dodatkowo Zamek to harmonijne połączenie muzeum wnętrz oraz galerii dzieł sztuki, która pozwoli zbliżyć kolekcję Zamku do kolekcji innych europejskich rezydencji.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W 2021 roku zakupiono blisko 400 obiektów, w tym obrazy, rysunki, prace graficzne, porcelanę, wyroby złotnicze, tkaniny, meble i inne elementy wyposażenia wnętrz oraz broń. Znakomita większość obiektów zakupionych w ostatnich latach wypełnia historyczne apartamenty, jak obraz Bernarda Bellotta czy obrazy Bacciarellego, Grassiego i Lampiego. Od 8 marca br. kolejny z nabytków, obraz Angeliki Kauffman </w:t>
      </w:r>
      <w:r>
        <w:rPr>
          <w:i/>
        </w:rPr>
        <w:t>Kornelia, matka Grakchów</w:t>
      </w:r>
      <w:r>
        <w:rPr/>
        <w:t xml:space="preserve"> –  niezwykle cenny owoc polskiego mecenatu czasów </w:t>
        <w:br/>
        <w:t xml:space="preserve">I Rzeczypospolitej, którego wykonanie zlecił w 1788 roku książę Stanisław Poniatowski, bratanek króla i światowej sławy polski kolekcjoner sztuki przełomu XVIII i XIX wieku – prezentowany jest na Trasie Królewskiej w ramach cyklu </w:t>
      </w:r>
      <w:r>
        <w:rPr>
          <w:i/>
        </w:rPr>
        <w:t>Arcydzieła na Zamku</w:t>
      </w:r>
      <w:r>
        <w:rPr/>
        <w:t>.</w:t>
      </w:r>
    </w:p>
    <w:p>
      <w:pPr>
        <w:pStyle w:val="Artparagraph"/>
        <w:spacing w:before="120" w:after="120"/>
        <w:ind w:left="360" w:hanging="0"/>
        <w:rPr/>
      </w:pPr>
      <w:r>
        <w:rPr/>
        <w:t>Zakupione cztery obrazy Madonn pochodzą z XIV i XV wieku i posłużą do urządzenia gabinetu sztuki włoskiej w ramach trasy na parterze.</w:t>
      </w:r>
    </w:p>
    <w:p>
      <w:pPr>
        <w:pStyle w:val="Artparagraph"/>
        <w:spacing w:before="120" w:after="120"/>
        <w:rPr>
          <w:b/>
          <w:b/>
        </w:rPr>
      </w:pPr>
      <w:r>
        <w:rPr>
          <w:b/>
        </w:rPr>
      </w:r>
    </w:p>
    <w:p>
      <w:pPr>
        <w:pStyle w:val="Artparagraph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 xml:space="preserve">Wypożyczenia obrazów z kolekcji Lanckorońskich 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Prof. Andrzej Rottermund pełnił funkcję dyrektora Zamku Królewskiego w Warszawie od listopada 1991 r. do grudnia 2015 r. W latach 2006–2011 portrety autorstwa Rembrandta van Rijna </w:t>
      </w:r>
      <w:r>
        <w:rPr>
          <w:i/>
        </w:rPr>
        <w:t>Dziewczyna w ramie obrazu</w:t>
      </w:r>
      <w:r>
        <w:rPr/>
        <w:t xml:space="preserve"> i </w:t>
      </w:r>
      <w:r>
        <w:rPr>
          <w:i/>
        </w:rPr>
        <w:t>Uczony przy pulpicie</w:t>
      </w:r>
      <w:r>
        <w:rPr/>
        <w:t xml:space="preserve"> z kolekcji Zamku Królewskiego w Warszawie pokazywane były na czterech zagranicznych wystawach w ośmiu miastach, a także na wystawie w Muzeum Łazienki Królewskie.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W 2006 roku para obrazów wystawiana była na wystawie </w:t>
      </w:r>
      <w:r>
        <w:rPr>
          <w:i/>
        </w:rPr>
        <w:t>Rembrandt – The Quest of a Genius</w:t>
      </w:r>
      <w:r>
        <w:rPr/>
        <w:t>: od 1 kwietnia do 2 lipca 2006 roku w amsterdamskim Museum Het Rembrandthuis, a od 4 sierpnia do 5 listopada 2006 r. w Gemäldegalerie – Alte Meister, Staatliche Museeen zu Berlin.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Od sierpnia 2010 roku do stycznia 2011 roku obrazy przebywały w Japonii, gdzie zaprezentowano je w czterech muzeach na wystawie </w:t>
      </w:r>
      <w:r>
        <w:rPr>
          <w:i/>
        </w:rPr>
        <w:t>Skarby sztuki z polskich kole</w:t>
      </w:r>
      <w:r>
        <w:rPr>
          <w:i/>
          <w:iCs/>
        </w:rPr>
        <w:t>kcji</w:t>
      </w:r>
      <w:r>
        <w:rPr/>
        <w:t>, przygotowanej przez Zamek Królewski w Warszawie i Zamek Królewski na Wawelu. Partnerem strony polskiej w sprawach organizacyjnych było Tokyo Fuji Art Museum, które koordynowało działania związane z prezentacją pokazu w trzech pozostałych placówkach: Suntory Museum w Osace, Municipal Museum of Art w Kitakyushu oraz Prefectural Art Museum w Hiroszimie. Inauguracja wystawy odbyła się w siedzibie Tokyo Fuji Art Museum. W każdym miejscu wystawa pokazywana była przez blisko miesiąc. W Tokio od 29 sierpnia do 26 września 2010 roku, w Osace od 6 do 31 października 2010 roku, w Kitakyushu od 10 listopada do 5 grudnia 2010 roku, a w Hiroszimie od 15 grudnia 2010 roku do 15 stycznia 2011 roku.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Jeszcze w 2011 roku obrazy były wystawiane na kolejnych dwóch wystawach, tym razem osobno, gdy po raz pierwszy w historii zostały rozdzielone. Obraz </w:t>
      </w:r>
      <w:r>
        <w:rPr>
          <w:i/>
        </w:rPr>
        <w:t>Dziewczyna w ramie obrazu</w:t>
      </w:r>
      <w:r>
        <w:rPr/>
        <w:t xml:space="preserve"> pojechał do Madrytu na wystawę </w:t>
      </w:r>
      <w:r>
        <w:rPr>
          <w:i/>
        </w:rPr>
        <w:t>Polska. Skarby i kolekcje dzieł sztuki, czyli złote czasy Rzeczpospolitej</w:t>
      </w:r>
      <w:r>
        <w:rPr/>
        <w:t xml:space="preserve"> w Palacio Real de Madrid (1 czerwca 2011–4 września 2011), natomiast </w:t>
      </w:r>
      <w:r>
        <w:rPr>
          <w:i/>
        </w:rPr>
        <w:t>Uczony przy pulpicie</w:t>
      </w:r>
      <w:r>
        <w:rPr/>
        <w:t xml:space="preserve"> do Francji, gdzie był eksponowany na wystawie </w:t>
      </w:r>
      <w:r>
        <w:rPr>
          <w:i/>
        </w:rPr>
        <w:t>Orzeł Biały. Stanisław Poniatowski, ostatni król Polski, kolekcjoner i mecenas sztuki epoki oświecenia</w:t>
      </w:r>
      <w:r>
        <w:rPr/>
        <w:t xml:space="preserve"> prezentowanej w L</w:t>
      </w:r>
      <w:r>
        <w:rPr>
          <w:color w:val="000000"/>
        </w:rPr>
        <w:t>e Mus</w:t>
      </w:r>
      <w:r>
        <w:rPr>
          <w:rStyle w:val="Emphasis"/>
          <w:i w:val="false"/>
          <w:color w:val="000000"/>
        </w:rPr>
        <w:t>é</w:t>
      </w:r>
      <w:r>
        <w:rPr>
          <w:color w:val="000000"/>
        </w:rPr>
        <w:t>e National du Palais de Compi</w:t>
      </w:r>
      <w:r>
        <w:rPr>
          <w:rStyle w:val="Emphasis"/>
          <w:i w:val="false"/>
          <w:color w:val="000000"/>
        </w:rPr>
        <w:t>è</w:t>
      </w:r>
      <w:r>
        <w:rPr>
          <w:color w:val="000000"/>
        </w:rPr>
        <w:t>gne</w:t>
      </w:r>
      <w:r>
        <w:rPr/>
        <w:t xml:space="preserve"> (8 kwietnia 2011 r. do 18 lipca 2011 r.).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W 2011 roku obrazy były jeszcze eksponowane na wystawie </w:t>
      </w:r>
      <w:r>
        <w:rPr>
          <w:i/>
        </w:rPr>
        <w:t>Rembrandt i inni. Królewska kolekcja obrazów Stanisława Augusta</w:t>
      </w:r>
      <w:r>
        <w:rPr/>
        <w:t xml:space="preserve"> w Muzeum Łazienki Królewskie w Warszawie (19 lipca 2011–16 października 2011).</w:t>
      </w:r>
    </w:p>
    <w:p>
      <w:pPr>
        <w:pStyle w:val="Artparagraph"/>
        <w:spacing w:before="120" w:after="120"/>
        <w:ind w:left="360" w:hanging="0"/>
        <w:rPr/>
      </w:pPr>
      <w:r>
        <w:rPr/>
      </w:r>
    </w:p>
    <w:p>
      <w:pPr>
        <w:pStyle w:val="Artparagraph"/>
        <w:spacing w:before="120" w:after="120"/>
        <w:ind w:left="360" w:hanging="0"/>
        <w:rPr/>
      </w:pPr>
      <w:r>
        <w:rPr/>
      </w:r>
    </w:p>
    <w:p>
      <w:pPr>
        <w:pStyle w:val="Artparagraph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Kolekcja dr. Tomasza Niewodniczańskiego</w:t>
      </w:r>
    </w:p>
    <w:p>
      <w:pPr>
        <w:pStyle w:val="Artparagraph"/>
        <w:spacing w:before="120" w:after="120"/>
        <w:ind w:left="360" w:hanging="0"/>
        <w:rPr/>
      </w:pPr>
      <w:r>
        <w:rPr/>
        <w:t>Kolekcja poloników przekazana w wieczysty depozyt Zamkowi Królewskiemu w Warszawie przez dr. Tomasza Niewodniczańskiego to zbiór wymagający szczególnych warunków przechowywania oraz bieżącej konserwacji, dlatego eksponaty znajdują się w odpowiednich magazynach pod kuratelą kustoszy odpowiedzialnych za poszczególne rodzaje obiektów.</w:t>
      </w:r>
    </w:p>
    <w:p>
      <w:pPr>
        <w:pStyle w:val="Artparagraph"/>
        <w:spacing w:before="120" w:after="120"/>
        <w:ind w:left="360" w:hanging="0"/>
        <w:rPr/>
      </w:pPr>
      <w:r>
        <w:rPr/>
        <w:t>W ostatnich latach Zamek Królewski rozpoczął plan stopniowego opracowywania katalogów zbiorów dr. Tomasza Niewodniczańskiego, na które składają się: portrety, widoki miast, sceny historyczne i mapy.</w:t>
      </w:r>
    </w:p>
    <w:p>
      <w:pPr>
        <w:pStyle w:val="Artparagraph"/>
        <w:spacing w:before="120" w:after="120"/>
        <w:ind w:left="360" w:hanging="0"/>
        <w:rPr/>
      </w:pPr>
      <w:r>
        <w:rPr/>
        <w:t>W pierwszej kolejności wyodrębniono zbiór 630 portretów, zostały one zdigitalizowane, przejrzane pod względem konserwatorskim i zabezpieczone w kopertach spełniających wszystkie normy konserwatorskie, oraz opisane w katalogu, nad którym kończymy ostatnie prace redakcyjne, a którego wydanie jest zaplanowane na lato 2023 roku. Dalsze tematyczne katalogi przewidują ten sam schemat pracy: wyodrębnienie kolejnego tematycznego zbioru, przegląd i ewentualne prace konserwatorskie, digitalizacja, opracowanie i wydanie katalogu.</w:t>
      </w:r>
    </w:p>
    <w:p>
      <w:pPr>
        <w:pStyle w:val="Artparagraph"/>
        <w:spacing w:before="120" w:after="120"/>
        <w:ind w:left="360" w:hanging="0"/>
        <w:rPr/>
      </w:pPr>
      <w:r>
        <w:rPr/>
        <w:t>Wszystkie zbiory kolekcji są udostępniane na prośbę badaczy do publikacji i wystaw. Przed udostępnieniem, jeżeli nie mają kopii cyfrowej, wykonywana jest pełna digitalizacja obiektu – opis naukowy i fotografie.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W 2021 roku obiekty z kolekcji dr. Tomasza Niewodniczańskiego były eksponowane na dwóch z czterech najważniejszych wystaw czasowych w Zamku: </w:t>
      </w:r>
      <w:r>
        <w:rPr>
          <w:i/>
        </w:rPr>
        <w:t>Polskie elity a upadek Rzeczypospolitej. 230 rocznica uchwalenia Konstytucji 3 maja</w:t>
      </w:r>
      <w:r>
        <w:rPr/>
        <w:t xml:space="preserve"> oraz </w:t>
      </w:r>
      <w:r>
        <w:rPr>
          <w:i/>
        </w:rPr>
        <w:t>Świat Rembrandta. Artyści. Mieszczanie. Odkrywcy.</w:t>
      </w:r>
    </w:p>
    <w:p>
      <w:pPr>
        <w:pStyle w:val="Artparagraph"/>
        <w:spacing w:before="120" w:after="120"/>
        <w:ind w:left="360" w:hanging="0"/>
        <w:rPr/>
      </w:pPr>
      <w:r>
        <w:rPr/>
        <w:t xml:space="preserve">W tym roku obiekty z kolekcji mają zostać zaprezentowane na wystawie </w:t>
      </w:r>
      <w:r>
        <w:rPr>
          <w:i/>
        </w:rPr>
        <w:t>Ukraina. Ryciny z kolekcji dr. Tomasza Niewodniczańskiego,</w:t>
      </w:r>
      <w:r>
        <w:rPr/>
        <w:t xml:space="preserve"> której prezentacja jest zaplanowana od maja do sierpnia w Bibliotece Królewskiej.</w:t>
      </w:r>
    </w:p>
    <w:p>
      <w:pPr>
        <w:pStyle w:val="Artparagraph"/>
        <w:spacing w:before="120" w:after="120"/>
        <w:ind w:left="360" w:hanging="0"/>
        <w:rPr/>
      </w:pPr>
      <w:r>
        <w:rPr/>
      </w:r>
    </w:p>
    <w:p>
      <w:pPr>
        <w:pStyle w:val="Artparagraph"/>
        <w:spacing w:before="120" w:after="120"/>
        <w:rPr/>
      </w:pPr>
      <w:r>
        <w:rPr/>
        <w:t>Wszystkie informacje przedstawione powyżej są dostępne zarówno na ogólnie dostępnych stronach internetowych, jak i w publikacjach Zamku Królewskiego w Warszawie. Część z tych informacji była również publikowana na łamach mediów, których właścicielem jest grupa medialna Agora S.A.</w:t>
      </w:r>
    </w:p>
    <w:p>
      <w:pPr>
        <w:pStyle w:val="Artparagraph"/>
        <w:spacing w:before="120" w:after="120"/>
        <w:rPr/>
      </w:pPr>
      <w:r>
        <w:rPr/>
      </w:r>
    </w:p>
    <w:p>
      <w:pPr>
        <w:pStyle w:val="Artparagraph"/>
        <w:rPr/>
      </w:pPr>
      <w:r>
        <w:rPr/>
        <w:t>Zamek Królewski w Warszawie nie będzie się odnosił do subiektywnych opinii, w szczególności do oceny kierunków działań instytucji wyznaczonych przez Dyrektora Zamku Królewskiego w Warszawie prof. dr hab. Wojciecha Fałkowskiego.</w:t>
      </w:r>
    </w:p>
    <w:p>
      <w:pPr>
        <w:pStyle w:val="Artparagraph"/>
        <w:rPr/>
      </w:pPr>
      <w:r>
        <w:rPr/>
      </w:r>
    </w:p>
    <w:p>
      <w:pPr>
        <w:pStyle w:val="Artparagraph"/>
        <w:rPr>
          <w:i/>
          <w:i/>
        </w:rPr>
      </w:pPr>
      <w:r>
        <w:rPr>
          <w:i/>
        </w:rPr>
        <w:t>Anna Śmigielska</w:t>
      </w:r>
    </w:p>
    <w:p>
      <w:pPr>
        <w:pStyle w:val="Artparagraph"/>
        <w:spacing w:before="0" w:after="0"/>
        <w:rPr/>
      </w:pPr>
      <w:r>
        <w:rPr/>
        <w:t>Dział Promocji i Komunikacji</w:t>
      </w:r>
    </w:p>
    <w:p>
      <w:pPr>
        <w:pStyle w:val="Artparagraph"/>
        <w:spacing w:before="0" w:after="0"/>
        <w:rPr/>
      </w:pPr>
      <w:r>
        <w:rPr/>
        <w:t>Zamku Królewskiego w Warszaw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Artparagraph">
    <w:name w:val="art_paragraph"/>
    <w:basedOn w:val="Standard"/>
    <w:qFormat/>
    <w:pPr>
      <w:suppressAutoHyphens w:val="true"/>
      <w:spacing w:before="100" w:after="10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4:00Z</dcterms:created>
  <dc:creator>Paulina Szwed</dc:creator>
  <dc:description/>
  <cp:keywords/>
  <dc:language>en-US</dc:language>
  <cp:lastModifiedBy>Szymon Majcherowicz</cp:lastModifiedBy>
  <cp:lastPrinted>2022-03-15T12:12:00Z</cp:lastPrinted>
  <dcterms:modified xsi:type="dcterms:W3CDTF">2022-03-1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